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6"/>
          <w:szCs w:val="36"/>
        </w:rPr>
      </w:pPr>
      <w:r>
        <w:rPr>
          <w:rFonts w:cs="MS Reference Sans Serif" w:ascii="MS Reference Sans Serif" w:hAnsi="MS Reference Sans Serif"/>
          <w:b/>
          <w:sz w:val="36"/>
          <w:szCs w:val="36"/>
        </w:rPr>
        <w:t>Tabella dei Ministri Straordinari per le messe festive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5533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153"/>
                              <w:gridCol w:w="1153"/>
                              <w:gridCol w:w="1153"/>
                              <w:gridCol w:w="1139"/>
                              <w:gridCol w:w="1106"/>
                              <w:gridCol w:w="1153"/>
                              <w:gridCol w:w="1174"/>
                              <w:gridCol w:w="1174"/>
                              <w:gridCol w:w="1174"/>
                              <w:gridCol w:w="117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luglio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lugli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lugli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luglio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lugli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agos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agos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agos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agos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ag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essin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festiv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S. Simone 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ud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ani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d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rtilla            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till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d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till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de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spertin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ves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vid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tilla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ve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rtilla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199.45pt;mso-wrap-distance-left:7.05pt;mso-wrap-distance-right:7.05pt;mso-wrap-distance-top:0pt;mso-wrap-distance-bottom:0pt;margin-top:0.05pt;mso-position-vertical-relative:text;margin-left:2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1153"/>
                        <w:gridCol w:w="1153"/>
                        <w:gridCol w:w="1153"/>
                        <w:gridCol w:w="1139"/>
                        <w:gridCol w:w="1106"/>
                        <w:gridCol w:w="1153"/>
                        <w:gridCol w:w="1174"/>
                        <w:gridCol w:w="1174"/>
                        <w:gridCol w:w="1174"/>
                        <w:gridCol w:w="117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ri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uglio.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lugli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lugli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luglio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lugli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agos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agos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agos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agos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agosto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essine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festiv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S. Simone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d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n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tilla            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till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till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de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o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pertin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ves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vi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tilla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ve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tilla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303260" cy="2607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26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1141"/>
                              <w:gridCol w:w="1127"/>
                              <w:gridCol w:w="1141"/>
                              <w:gridCol w:w="1307"/>
                              <w:gridCol w:w="1008"/>
                              <w:gridCol w:w="1153"/>
                              <w:gridCol w:w="1297"/>
                              <w:gridCol w:w="1296"/>
                              <w:gridCol w:w="201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et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set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set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set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sett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ottobr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ottobr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ottobr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otto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essi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festiv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S. Simone 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ud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ani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d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rtilla            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till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d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o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till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spertin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ve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vid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o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till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ve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rtill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8pt;height:205.3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1141"/>
                        <w:gridCol w:w="1127"/>
                        <w:gridCol w:w="1141"/>
                        <w:gridCol w:w="1307"/>
                        <w:gridCol w:w="1008"/>
                        <w:gridCol w:w="1153"/>
                        <w:gridCol w:w="1297"/>
                        <w:gridCol w:w="1296"/>
                        <w:gridCol w:w="201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ri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t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sett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set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set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sett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ottobre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ottobr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ottobr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ottobre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essi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festiv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S. Simone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d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n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tilla            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till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o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till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des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pertin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ves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vi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o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till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ve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till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B. In caso di assenza, per favore, cercate qualcuno che vi sostituisca.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36"/>
          <w:szCs w:val="36"/>
        </w:rPr>
      </w:pPr>
      <w:r>
        <w:rPr>
          <w:rFonts w:cs="MS Reference Sans Serif" w:ascii="MS Reference Sans Serif" w:hAnsi="MS Reference Sans Serif"/>
          <w:b/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10:00Z</dcterms:created>
  <dc:creator>Michele</dc:creator>
  <dc:description/>
  <cp:keywords/>
  <dc:language>en-US</dc:language>
  <cp:lastModifiedBy>Guest</cp:lastModifiedBy>
  <cp:lastPrinted>2012-06-29T23:56:00Z</cp:lastPrinted>
  <dcterms:modified xsi:type="dcterms:W3CDTF">2012-06-29T22:01:00Z</dcterms:modified>
  <cp:revision>6</cp:revision>
  <dc:subject/>
  <dc:title>Tabella dei lettori per le messe festive</dc:title>
</cp:coreProperties>
</file>